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drawing>
          <wp:inline distT="0" distB="0" distL="0" distR="0">
            <wp:extent cx="21717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>Открытое соревнование по автотриалу "Полоса Препятствий"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Регламент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 . Общие положения.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Tahoma" w:ascii="Tahoma" w:hAnsi="Tahoma"/>
          <w:sz w:val="20"/>
          <w:szCs w:val="20"/>
        </w:rPr>
        <w:t>1.1  Настоящий регламент является основным документом,  регламентирующим порядок проведения соревнования  «Полоса Препятствий»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2  Организатором соревнования является Клуб "Вездеход".                                         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1</w:t>
      </w:r>
      <w:r>
        <w:rPr>
          <w:rFonts w:cs="Courier New" w:ascii="Courier New" w:hAnsi="Courier New"/>
          <w:sz w:val="18"/>
          <w:szCs w:val="18"/>
        </w:rPr>
        <w:t>.3</w:t>
      </w:r>
      <w:r>
        <w:rPr>
          <w:rFonts w:cs="Tahoma" w:ascii="Tahoma" w:hAnsi="Tahoma"/>
          <w:sz w:val="18"/>
          <w:szCs w:val="18"/>
        </w:rPr>
        <w:tab/>
        <w:t xml:space="preserve">Контакты с участниками осуществляют </w:t>
      </w:r>
      <w:r>
        <w:rPr>
          <w:rFonts w:cs="Tahoma" w:ascii="Tahoma" w:hAnsi="Tahoma"/>
          <w:sz w:val="20"/>
          <w:szCs w:val="20"/>
        </w:rPr>
        <w:t>Котов Олег (Вездеход) телефон  8.(095).518.28.31 и</w:t>
      </w:r>
      <w:r>
        <w:rPr>
          <w:rFonts w:cs="Tahoma" w:ascii="Tahoma" w:hAnsi="Tahoma"/>
          <w:sz w:val="18"/>
          <w:szCs w:val="18"/>
        </w:rPr>
        <w:t xml:space="preserve"> Педяш Алексей (Декломп) телефон: </w:t>
      </w:r>
      <w:r>
        <w:rPr>
          <w:rFonts w:cs="Tahoma" w:ascii="Tahoma" w:hAnsi="Tahoma"/>
          <w:sz w:val="20"/>
          <w:szCs w:val="20"/>
        </w:rPr>
        <w:t>8.(926).219.48.76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 xml:space="preserve">:  </w:t>
      </w:r>
      <w:r>
        <w:rPr/>
        <w:t xml:space="preserve"> </w:t>
      </w:r>
      <w:r>
        <w:rPr>
          <w:rFonts w:cs="Tahoma" w:ascii="Tahoma" w:hAnsi="Tahoma"/>
          <w:sz w:val="20"/>
          <w:szCs w:val="20"/>
          <w:lang w:val="en-US"/>
        </w:rPr>
        <w:t>deklomp</w:t>
      </w:r>
      <w:r>
        <w:rPr>
          <w:rFonts w:cs="Tahoma" w:ascii="Tahoma" w:hAnsi="Tahoma"/>
          <w:sz w:val="20"/>
          <w:szCs w:val="20"/>
        </w:rPr>
        <w:t>@</w:t>
      </w:r>
      <w:r>
        <w:rPr>
          <w:rFonts w:cs="Tahoma" w:ascii="Tahoma" w:hAnsi="Tahoma"/>
          <w:sz w:val="20"/>
          <w:szCs w:val="20"/>
          <w:lang w:val="en-US"/>
        </w:rPr>
        <w:t>yandex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ru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4           Официальные лица: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администратор:                        </w:t>
      </w:r>
      <w:r>
        <w:rPr/>
        <w:t xml:space="preserve">          </w:t>
      </w:r>
      <w:r>
        <w:rPr>
          <w:rFonts w:cs="Tahoma" w:ascii="Tahoma" w:hAnsi="Tahoma"/>
          <w:sz w:val="20"/>
          <w:szCs w:val="20"/>
        </w:rPr>
        <w:t xml:space="preserve">Сергей Симонов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уководитель соревнования</w:t>
        <w:tab/>
        <w:t xml:space="preserve">           Олег Котов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0"/>
          <w:szCs w:val="20"/>
        </w:rPr>
        <w:t>главный судья:                                   Алексей Педяш</w:t>
        <w:tab/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0"/>
          <w:szCs w:val="20"/>
        </w:rPr>
        <w:t>секретарь соревнования</w:t>
        <w:tab/>
        <w:t xml:space="preserve">           Ксения Белкина </w:t>
        <w:tab/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технический комиссар:             </w:t>
        <w:tab/>
        <w:t xml:space="preserve">Владимир Беляев </w:t>
        <w:tab/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омиссар по трассе:                      </w:t>
        <w:tab/>
        <w:t xml:space="preserve">Алексей Педяш  </w:t>
        <w:tab/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0"/>
          <w:szCs w:val="20"/>
        </w:rPr>
        <w:t>комиссар по безопасности</w:t>
        <w:tab/>
        <w:t xml:space="preserve">            Вадим Геворкян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миссия спортивных комиссаров (КСК) в составе: Сергей Симонов, Олег Котов, Ксения Белкина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ладимир Беляев, Вадим Геворкян, Александр Немуров, Алексей Педяш. 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Tahoma" w:ascii="Tahoma" w:hAnsi="Tahoma"/>
          <w:sz w:val="20"/>
          <w:szCs w:val="20"/>
        </w:rPr>
        <w:t xml:space="preserve">1.5  </w:t>
      </w:r>
      <w:r>
        <w:rPr>
          <w:rFonts w:cs="Tahoma" w:ascii="Tahoma" w:hAnsi="Tahoma"/>
          <w:b/>
          <w:bCs/>
          <w:sz w:val="20"/>
          <w:szCs w:val="20"/>
        </w:rPr>
        <w:t>Нормативными документами</w:t>
      </w:r>
      <w:r>
        <w:rPr>
          <w:rFonts w:cs="Tahoma" w:ascii="Tahoma" w:hAnsi="Tahoma"/>
          <w:sz w:val="20"/>
          <w:szCs w:val="20"/>
        </w:rPr>
        <w:t xml:space="preserve"> соревнования являются настоящий регламент и приложения к нему (бюллетени), опубликованные до начала, и во время соревнования, решения Комиссии Спортивных Комиссаров, результаты соревнования.</w:t>
      </w:r>
    </w:p>
    <w:p>
      <w:pPr>
        <w:pStyle w:val="Normal"/>
        <w:widowControl w:val="false"/>
        <w:autoSpaceDE w:val="false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6  Целью соревнования является определение сильнейшего в данной дисциплине экипажа, популяризация любительского автоспорта, автотуризма, активного   отдыха, совершенствование навыков вождения автомобилей повышенной проходимости в сложных  условиях.</w:t>
      </w:r>
    </w:p>
    <w:p>
      <w:pPr>
        <w:pStyle w:val="Normal"/>
        <w:widowControl w:val="false"/>
        <w:autoSpaceDE w:val="false"/>
        <w:spacing w:before="100" w:after="10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 Сроки. Программа соревнования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.1 Соревнование проводится  18 декабря 2004 года в Москве. Место проведения будет опубликовано позже, приложением к регламенту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.2 Программа соревнования: будет опубликована позже, приложением к регламенту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3. Требования к участникам соревнования, экипажам, группам технической поддержки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3.1  </w:t>
      </w:r>
      <w:r>
        <w:rPr>
          <w:rFonts w:cs="Tahoma" w:ascii="Tahoma" w:hAnsi="Tahoma"/>
          <w:b/>
          <w:bCs/>
          <w:sz w:val="20"/>
          <w:szCs w:val="20"/>
        </w:rPr>
        <w:t>Участник соревнования</w:t>
      </w:r>
      <w:r>
        <w:rPr>
          <w:rFonts w:cs="Tahoma" w:ascii="Tahoma" w:hAnsi="Tahoma"/>
          <w:sz w:val="20"/>
          <w:szCs w:val="20"/>
        </w:rPr>
        <w:t xml:space="preserve"> -юридическое или физическое лицо заявившее к участию один или несколько экипажей.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Экипаж</w:t>
      </w:r>
      <w:r>
        <w:rPr>
          <w:rFonts w:cs="Tahoma" w:ascii="Tahoma" w:hAnsi="Tahoma"/>
          <w:sz w:val="20"/>
          <w:szCs w:val="20"/>
        </w:rPr>
        <w:t xml:space="preserve"> - Коллектив, состоящий из Пилота (водитель) и штурмана (возможно наличие в экипаже только одного человека-пилота), осуществляющий движение автомобиля по трассе.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Группа тех.поддержки-</w:t>
      </w:r>
      <w:r>
        <w:rPr>
          <w:rFonts w:cs="Tahoma" w:ascii="Tahoma" w:hAnsi="Tahoma"/>
          <w:sz w:val="20"/>
          <w:szCs w:val="20"/>
        </w:rPr>
        <w:t xml:space="preserve"> один или несколько человек, осуществляющие техническое обслуживание спортивного автомобиля, заявленного на соревнование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2  Все члены экипажа должны быть не моложе 18 лет. Водитель(Пилот) должен иметь действующее водительское удостоверение  категории "B", . Документы должны быть предоставлены при регистрации участников. </w:t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3  Для участия в соревновании участнику необходимо заполнить Заявочную форму и оплатить стартовый взнос. В Заявочной форме указываются: Наименование участника соревнования, Пилот, Штурман (при наличии его в экипаже), описание автомобиля,  и состав группы тех.поддержки. Стартовый взнос вносится до окончания регистрации участников. Допускается участие двух и более экипажей на одном автомобиле в одном соревновании, по согласованию с организаторами, в момент подачи заявки.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4  Наличие каких либо страховок жизни и/или здоровья членов экипажа не регламентировано, но  настоятельно рекомендуется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. Требования к спортивным автомобилям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1 К участию в соревнованиях допускаются исправные легковые автомобили с колесной формулой 4х4, прошедшие регистрационную и техническую комиссии. </w:t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2 Полный вес соревнующегося транспортного средства должен быть между 500 и 3500 килограммами.</w:t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3 Соревнующееся транспортное средство должно иметь четыре колеса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едопустимо применение  ошипованых колес, цепей, и иных средств противоскольжения. Недопустимо применение колес наружным (фактическим) диаметром более 38'.</w:t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4 На транспортном средстве должны быть исправные буксировочные проушины спереди и сзади, обозначенные соответствующим образом (стрелки яркого цвета). </w:t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5 Все автомобили должны быть оборудованы устройством полного обесточивания всех электрических цепей при остановленном двигателе (выключатель массы).        </w:t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6 Автомобили должны быть укомплектованы прочным неметаллическим тросом (стропой, канатом), выдерживающим   трехкратную нагрузку от веса автомобиля длиной не менее 8 метров.</w:t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7 В автомобиле должны находиться не менее двух огнетушителей, в легко доступном экипажу месте (с общим весом гасящего вещества, не менее 2 кг.).</w:t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8  Автомобили должны быть укомплектованы серийно изготовленными  ремнями безопасности, надежно закрепленными на кузове (минимум в трех точках).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9 У автомобилей со съемной, крышей запрещается демонтаж несущих силовых конструкций (дуг, или самой крыши при их отсутствии), за исключением машин, оборудованных дополнительным каркасом безопасности, защищающим экипаж при опрокидывании . Устройство каркаса не регламентировано, но он должен, безусловно защищать экипаж при опрокидывании автомобиля. </w:t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10 Все предметы, находящиеся в автомобиле должны быть надежно закреплены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4.11 </w:t>
      </w:r>
      <w:r>
        <w:rPr>
          <w:rFonts w:cs="Tahoma" w:ascii="Tahoma" w:hAnsi="Tahoma"/>
          <w:b/>
          <w:bCs/>
          <w:sz w:val="20"/>
          <w:szCs w:val="20"/>
        </w:rPr>
        <w:t>Вся полнота ответственности за соответствие автомобилей техническим требованиям, описанным в данном регламенте лежит на участнике, и/или экипаже</w:t>
      </w:r>
      <w:r>
        <w:rPr>
          <w:rFonts w:cs="Tahoma" w:ascii="Tahoma" w:hAnsi="Tahoma"/>
          <w:sz w:val="20"/>
          <w:szCs w:val="20"/>
        </w:rPr>
        <w:t>. Для контроля соответствия автомобиля техническим требованиям до начала соревнования проводится техническая комиссия. В течение соревнования могут быть назначены дополнительные технические и административные проверки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. Разделение автомобилей по классам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5.1 Соревнование проводится среди трех классов автомобилей:</w:t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А. Стандартные автомобили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А1. Короткобазные стандартные автомобили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Б. Подготовленные автомобили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5.2  </w:t>
      </w:r>
      <w:r>
        <w:rPr>
          <w:rFonts w:cs="Tahoma" w:ascii="Tahoma" w:hAnsi="Tahoma"/>
          <w:b/>
          <w:bCs/>
          <w:sz w:val="20"/>
          <w:szCs w:val="20"/>
        </w:rPr>
        <w:t>К классу «А. Стандартные автомобили»</w:t>
      </w:r>
      <w:r>
        <w:rPr>
          <w:rFonts w:cs="Tahoma" w:ascii="Tahoma" w:hAnsi="Tahoma"/>
          <w:sz w:val="20"/>
          <w:szCs w:val="20"/>
        </w:rPr>
        <w:t xml:space="preserve"> относятся серийно выпускаемые автомобили, с длинной базы не менее 2300 мм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 в конструкцию которых могут быть внесены следующие изменения: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0"/>
          <w:szCs w:val="20"/>
        </w:rPr>
        <w:t>5.2.1 Установка колес большего диаметра (но не  более 32') и ширины, не требующая изменения конструкции автомобиля, установки дополнительных элементов подвески, трансмиссии, замены упругих элементов подвески, и подрезки оперения кузова  при этом, все выступающие за габариты кузова части колеса должны быть прикрыты дополнительными щитками (расширителями)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2.2 Допускается внесение изменений в систему питания двигателя без замены основных узлов и агрегатов на другие, неиспользуемые заводом изготовителем на данной модели автомобиля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2.3 Разрешена гидроизоляция элементов двигателя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2.4 Разрешена установка дополнительного электрооборудования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2.5  Допускается установка каркаса безопасности, замена сидений, замена ремней безопасности, замена органов управления (руль, рычаг КПП, педали, различные тумблеры и выключатели)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5.2.6  </w:t>
      </w:r>
      <w:r>
        <w:rPr>
          <w:rFonts w:cs="Tahoma" w:ascii="Tahoma" w:hAnsi="Tahoma"/>
          <w:b/>
          <w:bCs/>
          <w:sz w:val="20"/>
          <w:szCs w:val="20"/>
        </w:rPr>
        <w:t>Изменения не описанные в этом разделе запрещены. Все спорные ситуации рассматриваются КСК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5.3   </w:t>
      </w:r>
      <w:r>
        <w:rPr>
          <w:rFonts w:cs="Tahoma" w:ascii="Tahoma" w:hAnsi="Tahoma"/>
          <w:b/>
          <w:bCs/>
          <w:sz w:val="20"/>
          <w:szCs w:val="20"/>
        </w:rPr>
        <w:t>К классу "А1. Короткобазные стандартные автомобили"</w:t>
      </w:r>
      <w:r>
        <w:rPr>
          <w:rFonts w:cs="Tahoma" w:ascii="Tahoma" w:hAnsi="Tahoma"/>
          <w:sz w:val="20"/>
          <w:szCs w:val="20"/>
        </w:rPr>
        <w:t xml:space="preserve"> относятся автомобили, описанные в п. 5.2 длинна базы (расстояние между осями передних и задних колес) которых не превышает 2300мм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Tahoma" w:ascii="Tahoma" w:hAnsi="Tahoma"/>
          <w:sz w:val="20"/>
          <w:szCs w:val="20"/>
        </w:rPr>
        <w:t xml:space="preserve">5.4   </w:t>
      </w:r>
      <w:r>
        <w:rPr>
          <w:rFonts w:cs="Tahoma" w:ascii="Tahoma" w:hAnsi="Tahoma"/>
          <w:b/>
          <w:bCs/>
          <w:sz w:val="20"/>
          <w:szCs w:val="20"/>
        </w:rPr>
        <w:t>К классу «Б. Подготовленные автомобили»</w:t>
      </w:r>
      <w:r>
        <w:rPr>
          <w:rFonts w:cs="Tahoma" w:ascii="Tahoma" w:hAnsi="Tahoma"/>
          <w:sz w:val="20"/>
          <w:szCs w:val="20"/>
        </w:rPr>
        <w:t xml:space="preserve"> относятся все автомобили, изменения в конструкции которых не описаны в пункте 5.2 и 5.3, но соответствующие параграфу 4 настоящего регламента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5.5   </w:t>
      </w:r>
      <w:r>
        <w:rPr>
          <w:rFonts w:cs="Tahoma" w:ascii="Tahoma" w:hAnsi="Tahoma"/>
          <w:b/>
          <w:bCs/>
          <w:sz w:val="20"/>
          <w:szCs w:val="20"/>
        </w:rPr>
        <w:t>Вся ответственность за соответствие автомобиля заявленному классу, лежит на участнике, и/или экипаже.</w:t>
      </w:r>
      <w:r>
        <w:rPr>
          <w:rFonts w:cs="Tahoma" w:ascii="Tahoma" w:hAnsi="Tahoma"/>
          <w:sz w:val="20"/>
          <w:szCs w:val="20"/>
        </w:rPr>
        <w:t xml:space="preserve"> Все спорные вопросы, касающиеся определения автомобиля участника к тому или иному классу рассматриваются комиссией спортивных комиссаров, по результатам рассмотрения принимается окончательное решение, до начала соревнований.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6. Трасса.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6.1 </w:t>
      </w:r>
      <w:r>
        <w:rPr>
          <w:rFonts w:cs="Tahoma" w:ascii="Tahoma" w:hAnsi="Tahoma"/>
          <w:b/>
          <w:bCs/>
          <w:sz w:val="20"/>
          <w:szCs w:val="20"/>
        </w:rPr>
        <w:t>Трасса</w:t>
      </w:r>
      <w:r>
        <w:rPr>
          <w:rFonts w:cs="Tahoma" w:ascii="Tahoma" w:hAnsi="Tahoma"/>
          <w:sz w:val="20"/>
          <w:szCs w:val="20"/>
        </w:rPr>
        <w:t xml:space="preserve"> прокладывается и размечается организаторами, и состоит из нескольких секций (участков). На прохождение каждой секции организаторами устанавливается лимит времени (объявляется на брифинге и на официальном стенде соревнований).</w:t>
      </w:r>
    </w:p>
    <w:p>
      <w:pPr>
        <w:pStyle w:val="Normal"/>
        <w:widowControl w:val="false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6.2 Секции размечаются при помощи лент и ворот. Ленты используются для ограничения траектории движения автомобиля, и обозначения границ секции. Ворота обозначаются двумя вешками и имеют направление движения (</w:t>
      </w:r>
      <w:r>
        <w:rPr>
          <w:rFonts w:cs="Tahoma" w:ascii="Tahoma" w:hAnsi="Tahoma"/>
          <w:b/>
          <w:bCs/>
          <w:sz w:val="20"/>
          <w:szCs w:val="20"/>
        </w:rPr>
        <w:t>левая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по ходу движения</w:t>
      </w:r>
      <w:r>
        <w:rPr>
          <w:rFonts w:cs="Tahoma" w:ascii="Tahoma" w:hAnsi="Tahoma"/>
          <w:sz w:val="20"/>
          <w:szCs w:val="20"/>
        </w:rPr>
        <w:t xml:space="preserve"> вешка обозначается лентой, или иным способом, обьявленным на брифинге и на официальном стенде соревнований, (т.е. при движении через створ ворот передним ходом, отмеченная вешка должна быть с левой стороны автомобиля, при движении задним ходом с правой)).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3  Каждая секция обслуживается бригадой судей, требования которых обязательны к безоговорочному выполнению всеми экипажами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7. Движение по трассе.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7.1  </w:t>
      </w:r>
      <w:r>
        <w:rPr>
          <w:rFonts w:cs="Tahoma" w:ascii="Tahoma" w:hAnsi="Tahoma"/>
          <w:b/>
          <w:bCs/>
          <w:sz w:val="20"/>
          <w:szCs w:val="20"/>
        </w:rPr>
        <w:t>Задача экипажа</w:t>
      </w:r>
      <w:r>
        <w:rPr>
          <w:rFonts w:cs="Tahoma" w:ascii="Tahoma" w:hAnsi="Tahoma"/>
          <w:sz w:val="20"/>
          <w:szCs w:val="20"/>
        </w:rPr>
        <w:t xml:space="preserve"> в течении определенного времени (лимит времени) пройти возможно большее количество ворот, набрав возможно меньшее количество штрафных очков. Штрафные очки начисляются согласно таблице пенализации.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Tahoma" w:ascii="Tahoma" w:hAnsi="Tahoma"/>
          <w:sz w:val="20"/>
          <w:szCs w:val="20"/>
        </w:rPr>
        <w:t xml:space="preserve">7.1.1 </w:t>
      </w:r>
      <w:r>
        <w:rPr>
          <w:rFonts w:cs="Tahoma" w:ascii="Tahoma" w:hAnsi="Tahoma"/>
          <w:b/>
          <w:bCs/>
          <w:sz w:val="20"/>
          <w:szCs w:val="20"/>
        </w:rPr>
        <w:t>Ворота считаются пройденными</w:t>
      </w:r>
      <w:r>
        <w:rPr>
          <w:rFonts w:cs="Tahoma" w:ascii="Tahoma" w:hAnsi="Tahoma"/>
          <w:sz w:val="20"/>
          <w:szCs w:val="20"/>
        </w:rPr>
        <w:t xml:space="preserve">, если автомобиль,  двигаясь в заданном направлении ( отмеченная вешка - ЛЕВАЯ по ходу движения) пересек всеми своими элементами створ ворот (условную плоскость, проходящую через две вешки, образующие ворота).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Tahoma" w:ascii="Tahoma" w:hAnsi="Tahoma"/>
          <w:sz w:val="20"/>
          <w:szCs w:val="20"/>
        </w:rPr>
        <w:t xml:space="preserve">7.1.2 </w:t>
      </w:r>
      <w:r>
        <w:rPr>
          <w:rFonts w:cs="Tahoma" w:ascii="Tahoma" w:hAnsi="Tahoma"/>
          <w:b/>
          <w:bCs/>
          <w:sz w:val="20"/>
          <w:szCs w:val="20"/>
        </w:rPr>
        <w:t>Ворота считаются условно пройденными</w:t>
      </w:r>
      <w:r>
        <w:rPr>
          <w:rFonts w:cs="Tahoma" w:ascii="Tahoma" w:hAnsi="Tahoma"/>
          <w:sz w:val="20"/>
          <w:szCs w:val="20"/>
        </w:rPr>
        <w:t xml:space="preserve">, если автомобиль,  двигаясь в заданном направлении пересек всеми своими элементами створ ворот, задев при этом, боковыми поверхностями, одну или обе вешки, образующие ворота. (условное прохождение ворот пенализируется)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Tahoma" w:ascii="Tahoma" w:hAnsi="Tahoma"/>
          <w:sz w:val="20"/>
          <w:szCs w:val="20"/>
        </w:rPr>
        <w:t xml:space="preserve">7.1.3 </w:t>
      </w:r>
      <w:r>
        <w:rPr>
          <w:rFonts w:cs="Tahoma" w:ascii="Tahoma" w:hAnsi="Tahoma"/>
          <w:b/>
          <w:bCs/>
          <w:sz w:val="20"/>
          <w:szCs w:val="20"/>
        </w:rPr>
        <w:t>Ворота не считаются пройденными</w:t>
      </w:r>
      <w:r>
        <w:rPr>
          <w:rFonts w:cs="Tahoma" w:ascii="Tahoma" w:hAnsi="Tahoma"/>
          <w:sz w:val="20"/>
          <w:szCs w:val="20"/>
        </w:rPr>
        <w:t>, если автомобиль не пересек всеми своими частями створ ворот в заданном направлении, или при прохождении ворот, одна или обе вешки, их образующие, были задеты фронтальными или задними поверхностями автомобиля.</w:t>
      </w:r>
    </w:p>
    <w:p>
      <w:pPr>
        <w:pStyle w:val="Normal"/>
        <w:widowControl w:val="false"/>
        <w:autoSpaceDE w:val="false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2  При нахождении автомобиля на трассе, запрещена посадка и/или высадка членов экипажа из салона автомобиля, (нахождение штурмана внутри или снаружи автомобиля не регламентировано).</w:t>
      </w:r>
    </w:p>
    <w:p>
      <w:pPr>
        <w:pStyle w:val="Normal"/>
        <w:widowControl w:val="false"/>
        <w:autoSpaceDE w:val="false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3  По истечении отведенного лимита времени, экипаж считается финишировавшим и все не пройденные ворота пенализируются. </w:t>
      </w:r>
    </w:p>
    <w:p>
      <w:pPr>
        <w:pStyle w:val="Normal"/>
        <w:widowControl w:val="false"/>
        <w:autoSpaceDE w:val="false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4  Изменение рельефа трассы (кроме естественных изменений, происходящих в результате прохождения автомобиля) запрещено.</w:t>
      </w:r>
    </w:p>
    <w:p>
      <w:pPr>
        <w:pStyle w:val="Normal"/>
        <w:widowControl w:val="false"/>
        <w:autoSpaceDE w:val="false"/>
        <w:spacing w:before="100" w:after="1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7.5 Пенализируются, также согласно таблице следующие действия экипажа:</w:t>
      </w:r>
    </w:p>
    <w:p>
      <w:pPr>
        <w:pStyle w:val="Normal"/>
        <w:widowControl w:val="false"/>
        <w:autoSpaceDE w:val="false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7.5.1  Касание вешек и лент, находящихся на трассе, автомобилем или членами экипажа.</w:t>
      </w:r>
    </w:p>
    <w:p>
      <w:pPr>
        <w:pStyle w:val="Normal"/>
        <w:widowControl w:val="false"/>
        <w:autoSpaceDE w:val="false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7.5.2  Прохождение через створ ворот, в направлении не соответствующем заданному.</w:t>
      </w:r>
    </w:p>
    <w:p>
      <w:pPr>
        <w:pStyle w:val="Normal"/>
        <w:widowControl w:val="false"/>
        <w:autoSpaceDE w:val="false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7.5.3  Прохождение ворот более одного раза.</w:t>
      </w:r>
    </w:p>
    <w:p>
      <w:pPr>
        <w:pStyle w:val="Normal"/>
        <w:widowControl w:val="false"/>
        <w:autoSpaceDE w:val="false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6  У находящихся на трассе автомобилей должен быть включен ближний свет фар головного света, или заменяющий его (необязательно при преодолении водных преград).</w:t>
      </w:r>
    </w:p>
    <w:p>
      <w:pPr>
        <w:pStyle w:val="Normal"/>
        <w:widowControl w:val="false"/>
        <w:autoSpaceDE w:val="false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7  Любая физическая посторонняя помощь, находящимся на трассе запрещена.</w:t>
      </w:r>
    </w:p>
    <w:p>
      <w:pPr>
        <w:pStyle w:val="Normal"/>
        <w:widowControl w:val="false"/>
        <w:autoSpaceDE w:val="false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8   Использование электрических и механических лебедок запрещено.</w:t>
      </w:r>
    </w:p>
    <w:p>
      <w:pPr>
        <w:pStyle w:val="Normal"/>
        <w:widowControl w:val="false"/>
        <w:autoSpaceDE w:val="false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9  Во время нахождения на трассе все члены экипажа, находящиеся в автомобиле должны быть в жестких шлемах, пригодных для авто/мото спорта.</w:t>
      </w:r>
    </w:p>
    <w:p>
      <w:pPr>
        <w:pStyle w:val="Normal"/>
        <w:widowControl w:val="false"/>
        <w:tabs>
          <w:tab w:val="clear" w:pos="720"/>
          <w:tab w:val="left" w:pos="495" w:leader="none"/>
        </w:tabs>
        <w:autoSpaceDE w:val="false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10</w:t>
        <w:tab/>
        <w:t>Во время нахождения на трассе все члены экипажа, находящиеся в автомобиле должны быть пристегнуты ремнями безопасности.</w:t>
      </w:r>
    </w:p>
    <w:p>
      <w:pPr>
        <w:pStyle w:val="Normal"/>
        <w:widowControl w:val="false"/>
        <w:autoSpaceDE w:val="false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11 Во время нахождения на трассе запрещено открывать двери автомобиля.</w:t>
      </w:r>
    </w:p>
    <w:p>
      <w:pPr>
        <w:pStyle w:val="Normal"/>
        <w:widowControl w:val="false"/>
        <w:autoSpaceDE w:val="false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12 Повторное касание одной вешки во время прохождения ворот не пенализируется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13 Касание вешек условно пройденных ворот не пенализируется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14  Если одна или обе вешки, образующие ворота сбиты-до начала прохождения данных ворот экипажем, ворота перестают существовать и дальнейшее их прохождение невозможно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7.15  В случае, когда автомобиль не может самостоятельно покинуть трассу, равно как выйти на старт очередной секции, члены экипажа должны обратиться к официальным лицам и действовать согласно их указаниям, при этом экипаж получает пенализацию за все непройденные ворота, временем прохождения секции считается величина «лимита времени»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16  Старт секции осуществляется с места, финиш осуществляется ходом с обязательной остановкой не далее 2х метров от финишного створа.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5" w:leader="none"/>
        </w:tabs>
        <w:autoSpaceDE w:val="false"/>
        <w:ind w:left="277" w:hanging="27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17</w:t>
        <w:tab/>
        <w:t>В случае нарушения экипажем пп 7.7-7.11, экипаж снимается с секции и получает пенализацию, равную очкам за непройденные ворота, помноженным на количество ворот в секции, временем прохождения секции считается величина «лимита времени»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5" w:leader="none"/>
        </w:tabs>
        <w:autoSpaceDE w:val="false"/>
        <w:ind w:left="277" w:hanging="27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18</w:t>
        <w:tab/>
        <w:t>Если соревнование подразумевает несколько попыток экипажа в секциях, повторное посещение секции возможно только после того, как все секции были пройдены, если нет иных указаний судей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5" w:leader="none"/>
        </w:tabs>
        <w:autoSpaceDE w:val="false"/>
        <w:ind w:left="277" w:hanging="27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19</w:t>
        <w:tab/>
        <w:t>Старт на каждой секции первого участника определяется жеребьевкой,  очередность преодоления остальных секций участниками не регламентирована, при условии соблюдения п 7.18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5" w:leader="none"/>
        </w:tabs>
        <w:autoSpaceDE w:val="false"/>
        <w:ind w:left="277" w:hanging="27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20</w:t>
        <w:tab/>
        <w:t>Штрафные очки за нарушения, произошедшие в результате одного действия суммируются (например, при касании вешки фронтальной частью автомобиля , при прохождении ворот,начисляется пенализация как за непройденные ворота, так и за касание вешки), если иное не описано в в бюллетене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8. Подведение итогов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1 По результатам прохождения трассы все штрафные очки, начисленные экипажам суммируются, и по полученным результатам подводятся итоги этапа. В случае равенства штрафных очков высшее место получает экипаж, потративший меньшее время на прохождение трассы. </w:t>
      </w:r>
    </w:p>
    <w:p>
      <w:pPr>
        <w:pStyle w:val="Normal"/>
        <w:widowControl w:val="false"/>
        <w:autoSpaceDE w:val="false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2  Итоги подводятся в трех зачетных группах «Стандартные автомобили», «Стандартные короткобазные автомобили» и «Подготовленные автомобили».</w:t>
      </w:r>
    </w:p>
    <w:p>
      <w:pPr>
        <w:pStyle w:val="Normal"/>
        <w:widowControl w:val="false"/>
        <w:autoSpaceDE w:val="false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3  По результатам подведенных итогов проводится награждение победителей этапа, и всем участникам начисляются очки, согласно таблице, идущие в зачет всего соревнования.  </w:t>
      </w:r>
    </w:p>
    <w:p>
      <w:pPr>
        <w:pStyle w:val="Normal"/>
        <w:widowControl w:val="false"/>
        <w:autoSpaceDE w:val="false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4  В случае, если в классе заявилось менее трех машин,  зачетная группа снимается с соревнования и присоединяется к ближайшей по техническим требованиям.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9. Заявка на участие.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9.1 Любое лицо, желающее принять участие в соревнованиях, должно направить в оргкомитет свою заявку на участие и оплатить заявочный взнос до начала соревнований.Заявкой на участие является заполненный надлежащим образом Заявочный бланк, сопровождаемый уплатой заявочного взноса, переданный официальным лицам соревнования.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2 Заявки, полученные по телефону или электронной почте принимаются как предварительные, и должны быть подтверждены оригиналом до момента окончания регистрации, заявочный взнос должен быть внесен не позднее начала соревнований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9.3  Поставив свою подпись на официальном Заявочном бланке, участник, также как и все члены экипажа, подчиняются положениям настоящего Регламента, требованиям Организатора, а также ПДД,  действующим на территории России.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4. За участие в соревнованиях устанавливается заявочный взнос следующего размера.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Tahoma" w:ascii="Tahoma" w:hAnsi="Tahoma"/>
          <w:sz w:val="20"/>
          <w:szCs w:val="20"/>
        </w:rPr>
        <w:t>Для заявившихся до 11.12. -800 рублей с экипажа.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Tahoma" w:ascii="Tahoma" w:hAnsi="Tahoma"/>
          <w:sz w:val="20"/>
          <w:szCs w:val="20"/>
        </w:rPr>
        <w:t>Для заявившихся до 17.12- 1000 рублей с экипажа.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Tahoma" w:ascii="Tahoma" w:hAnsi="Tahoma"/>
          <w:sz w:val="20"/>
          <w:szCs w:val="20"/>
        </w:rPr>
        <w:t>Для заявившихся  18.12- 2000 рублей с экипажа.</w:t>
      </w:r>
    </w:p>
    <w:p>
      <w:pPr>
        <w:pStyle w:val="Normal"/>
        <w:widowControl w:val="false"/>
        <w:autoSpaceDE w:val="false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платив один заявочный взнос, участник имеет право выставить один экипаж.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Tahoma" w:ascii="Tahoma" w:hAnsi="Tahoma"/>
          <w:sz w:val="20"/>
          <w:szCs w:val="20"/>
        </w:rPr>
        <w:t>Заявочный взнос для членов Клуба Вездеход составляет 400/500/2000 рублей, соответственно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0. Ответственность организаторов и участников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1 Организатор несет ответственность за проведение спортивной части соревнования.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2 Организатор не несет ответственность за экипировку участников. </w:t>
      </w:r>
    </w:p>
    <w:p>
      <w:pPr>
        <w:pStyle w:val="Normal"/>
        <w:widowControl w:val="false"/>
        <w:autoSpaceDE w:val="false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3 Организатор и судьи не несут какой-либо материальной, юридической и моральной ответственности перед участниками и третьими лицами за ущерб, причиненный в ходе соревнований. В каждом конкретном случае определение виновных осуществляет уполномоченный на то, государственный орган.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10.4 Своей подписью в заявочном бланке участник отказывается от предъявления претензий Организаторам и судьям, в случае повреждения имущества или других последствий дорожно-транспортного, или иного происшествия, связанного с данным соревнованием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5 Все лица, причастные к соревнованию, обязаны с момента начала регистрации до окончания награждения не допускать поступков, дискредитирующих проведение этих соревнований.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0.6 Строго по согласованию с организаторами, при подаче заявочной формы допускаются некоторые отступления от технических и административных требований, </w:t>
      </w:r>
      <w:r>
        <w:rPr>
          <w:rFonts w:cs="Tahoma" w:ascii="Tahoma" w:hAnsi="Tahoma"/>
          <w:b/>
          <w:sz w:val="20"/>
          <w:szCs w:val="20"/>
        </w:rPr>
        <w:t>немогущие повлиять на спортивные результаты соревнований.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Tahoma" w:ascii="Tahoma" w:hAnsi="Tahoma"/>
          <w:sz w:val="20"/>
          <w:szCs w:val="20"/>
        </w:rPr>
        <w:t xml:space="preserve">10.7 </w:t>
      </w:r>
      <w:r>
        <w:rPr>
          <w:rFonts w:cs="Tahoma" w:ascii="Tahoma" w:hAnsi="Tahoma"/>
          <w:b/>
          <w:bCs/>
          <w:sz w:val="20"/>
          <w:szCs w:val="20"/>
        </w:rPr>
        <w:t>Вся полнота ответственности за соответствие автомобиля заявленному классу, соблюдение всех технических требований, всех административных и юридических требований лежит целиком на экипаже и участнике соревнования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1.Реклама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11.1 Автомобили участников могут нести на себе любой вид рекламы, если: данный вид рекламы не противоречит законодательству России и реклама не носит оскорбительный характер.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11.2 Оплата за отказ от размещения рекламы организатора 2000 рублей.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1.3 Организатором резервируются для размещения рекламы и стартовых номеров следующие поверхности кузова автомобиля: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Боковые поверхности автомобиля 40х40см 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ередняя часть автомобиля (капот) 30х30см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дняя часть автомобиля (дверь багажника, заднее стекло) 30х30 см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4 Все стартовые номера, не имеющие отношения к данным соревнованиям должны быть удалены с поверхностей автомобиля или закрыты (нечитаемы)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1.5  Экипажи обязаны обеспечить надлежащее закрепление рекламы (а также их чистоту и читаемость) организатора и стартовых номеров на всем протяжении соревнований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before="100" w:after="100"/>
        <w:ind w:left="2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2. Судейство - Протесты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1 Судейство во время соревнований обеспечивается Организатором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2  Протест может быть подан главному судье в течение 20 минут после оглашения предварительных результатов соревнований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3 Протест подается в письменной форме вместе с залоговой суммой, 1000 рублей. </w:t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3.1 При удовлетворении протеста залоговая сумма возвращается. </w:t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4 Протесты и все спорные ситуации рассматриваются комиссией спортивных комиссаров.</w:t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5 Во время ознакомления с трассой, участник может обратиться к судье на секции за разъяснениями по поводу количества и расположения ворот в данной секции. Во время движения участника по трассе какие либо консультации с судьями запрещены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6 В спорных случаях на секции, решение КСК основывается на информации судей данной секции, в случае разделения мнений судей секции, решение принимается в пользу участника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7 Ни в каком случае не может быть назначен перезаезд одного или нескольких экипажей.</w:t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3. Закрытый парк. Передвижение по территории соревнований.</w:t>
      </w:r>
    </w:p>
    <w:p>
      <w:pPr>
        <w:pStyle w:val="Normal"/>
        <w:widowControl w:val="false"/>
        <w:autoSpaceDE w:val="false"/>
        <w:jc w:val="center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1   До начала соревнований, время техкомиссии и административных проверок, а также после прохождения всех секций, или во время ремонта и отдыха автомобили участников должны находиться закрытом парке.</w:t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13.2 Во время соревнований автомобили </w:t>
      </w:r>
      <w:r>
        <w:rPr>
          <w:rFonts w:cs="Tahoma" w:ascii="Tahoma" w:hAnsi="Tahoma"/>
          <w:b/>
          <w:bCs/>
          <w:sz w:val="20"/>
          <w:szCs w:val="20"/>
        </w:rPr>
        <w:t xml:space="preserve">должны находиться или в предстартовых зонах (на секциях) либо в закрытом парке. </w:t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3 Любые передвижения автомобилей участников, во время соревнований должны осуществляться с включенным ближним светом фар, и только с целью прибытия для старта на секцию или для ремонта и отдыха в закрытый парк.</w:t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4 Любые работы по ремонту и обслуживанию автомобиля допускаются только в закрытом парке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5 Автомобиль группы тех.поддержки (не более одного на один автомобиль участника) перед началом соревнования допускается в закрытый парк. До окончания соревнований любые передвижения этого автомобиля возможны только с разрешения официальных лиц соревнования.</w:t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6 Нарушения п.13 пенализируются согласно таблице пенализации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7 Категорически запрещается оставлять на месте соревнования какой либо мусор (кроме специально отведенных мест) и сливать на грунт технические жидкости. За нарушение этого пункта назначается штраф в размере стартового взноса и/или безоговорочное отстранение участника и экипажа от дальнейшей борьбы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8 Территория проведения соревнования (за исключением трассы) является открытой для движения транспорта и пешеходов, и на ней в полной мере действуют ПДД РФ.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Таблица Пенализации</w:t>
      </w:r>
    </w:p>
    <w:p>
      <w:pPr>
        <w:pStyle w:val="Normal"/>
        <w:widowControl w:val="false"/>
        <w:autoSpaceDE w:val="false"/>
        <w:spacing w:before="100" w:after="100"/>
        <w:jc w:val="center"/>
        <w:rPr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Штрафные очки)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0"/>
          <w:szCs w:val="20"/>
        </w:rPr>
        <w:t>Непройденные ворота</w:t>
      </w:r>
      <w:r>
        <w:rPr>
          <w:sz w:val="20"/>
          <w:szCs w:val="20"/>
        </w:rPr>
        <w:tab/>
        <w:t>-</w:t>
      </w:r>
      <w:r>
        <w:rPr>
          <w:rFonts w:cs="Tahoma" w:ascii="Tahoma" w:hAnsi="Tahoma"/>
          <w:sz w:val="20"/>
          <w:szCs w:val="20"/>
        </w:rPr>
        <w:t>15</w:t>
      </w: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0"/>
          <w:szCs w:val="20"/>
        </w:rPr>
        <w:t>Касание вешек/условное прохождение ворот</w:t>
      </w:r>
      <w:r>
        <w:rPr>
          <w:sz w:val="20"/>
          <w:szCs w:val="20"/>
        </w:rPr>
        <w:tab/>
        <w:t>-</w:t>
      </w:r>
      <w:r>
        <w:rPr>
          <w:rFonts w:cs="Tahoma" w:ascii="Tahoma" w:hAnsi="Tahoma"/>
          <w:sz w:val="20"/>
          <w:szCs w:val="20"/>
        </w:rPr>
        <w:t>5</w:t>
      </w: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0"/>
          <w:szCs w:val="20"/>
        </w:rPr>
        <w:t>Касание ленты или вешек ограждения секции</w:t>
      </w:r>
      <w:r>
        <w:rPr>
          <w:sz w:val="20"/>
          <w:szCs w:val="20"/>
        </w:rPr>
        <w:tab/>
        <w:t>-</w:t>
      </w:r>
      <w:r>
        <w:rPr>
          <w:rFonts w:cs="Tahoma" w:ascii="Tahoma" w:hAnsi="Tahoma"/>
          <w:sz w:val="20"/>
          <w:szCs w:val="20"/>
        </w:rPr>
        <w:t>10</w:t>
      </w: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0"/>
          <w:szCs w:val="20"/>
        </w:rPr>
        <w:t>Повторное прохождение ворот</w:t>
      </w:r>
      <w:r>
        <w:rPr>
          <w:sz w:val="20"/>
          <w:szCs w:val="20"/>
        </w:rPr>
        <w:tab/>
        <w:t xml:space="preserve">- </w:t>
      </w:r>
      <w:r>
        <w:rPr>
          <w:rFonts w:cs="Tahoma" w:ascii="Tahoma" w:hAnsi="Tahoma"/>
          <w:sz w:val="20"/>
          <w:szCs w:val="20"/>
        </w:rPr>
        <w:t>5</w:t>
      </w: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0"/>
          <w:szCs w:val="20"/>
        </w:rPr>
        <w:t>Нарушение направления ворот-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5</w:t>
      </w: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рушение п 7.6 -1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0"/>
          <w:szCs w:val="20"/>
        </w:rPr>
        <w:t>Нарушения пп. 7.7-7.11 -15 х количество ворот в секции, где допущено нарушение.</w:t>
      </w: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0"/>
          <w:szCs w:val="20"/>
        </w:rPr>
        <w:t>Нарушения п. 13 регламента</w:t>
      </w:r>
      <w:r>
        <w:rPr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20/дисквалификация (на усмотрение КСК)</w:t>
      </w: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26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51:00Z</dcterms:created>
  <dc:creator>KSU &amp; Deklomp</dc:creator>
  <dc:description/>
  <dc:language>en-US</dc:language>
  <cp:lastModifiedBy>KSU &amp; Deklomp</cp:lastModifiedBy>
  <dcterms:modified xsi:type="dcterms:W3CDTF">2004-12-06T08:51:00Z</dcterms:modified>
  <cp:revision>2</cp:revision>
  <dc:subject/>
  <dc:title> </dc:title>
</cp:coreProperties>
</file>